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一般社団法人　日本小児血液・がん学会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小児がん認定外科医資格　再認定願</w:t>
      </w:r>
    </w:p>
    <w:p>
      <w:pPr>
        <w:pStyle w:val="Normal"/>
        <w:spacing w:before="240" w:after="0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（西暦）　　　年　　　月　　　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一般社団法人　日本小児血液・がん学会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理事長　殿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専門医制度委員会　委員長　殿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私は日本小児血液・がん学会「専門医制度施行細則」第</w:t>
      </w:r>
      <w:r>
        <w:rPr>
          <w:sz w:val="24"/>
        </w:rPr>
        <w:t>19</w:t>
      </w:r>
      <w:r>
        <w:rPr>
          <w:sz w:val="24"/>
        </w:rPr>
        <w:t>条，第</w:t>
      </w:r>
      <w:r>
        <w:rPr>
          <w:sz w:val="24"/>
        </w:rPr>
        <w:t>20</w:t>
      </w:r>
      <w:r>
        <w:rPr>
          <w:sz w:val="24"/>
        </w:rPr>
        <w:t>条，付則</w:t>
      </w:r>
      <w:r>
        <w:rPr>
          <w:sz w:val="24"/>
        </w:rPr>
        <w:t>11</w:t>
      </w:r>
      <w:r>
        <w:rPr>
          <w:sz w:val="24"/>
        </w:rPr>
        <w:t>に基づき，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小児がん認定外科医資格の再認定を希望します．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再認定願の提出にあたっては、再認定のための条件を満たしていることを確認し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提出した業績に虚偽記載のないことを誓います．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申請者氏名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㊞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1"/>
        </w:numPr>
        <w:spacing w:before="240" w:after="0"/>
        <w:jc w:val="left"/>
        <w:rPr>
          <w:sz w:val="24"/>
        </w:rPr>
      </w:pPr>
      <w:r>
        <w:rPr>
          <w:sz w:val="24"/>
        </w:rPr>
        <w:t>資格を喪失された理由を以下にご記入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662305</wp:posOffset>
                </wp:positionV>
                <wp:extent cx="5691505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91.2pt;mso-wrap-distance-left:9.05pt;mso-wrap-distance-right:9.05pt;mso-wrap-distance-top:3.6pt;mso-wrap-distance-bottom:3.6pt;margin-top:52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cs="ＭＳ 明朝;MS Mincho" w:ascii="ＭＳ 明朝;MS Mincho" w:hAnsi="ＭＳ 明朝;MS Mincho"/>
          <w:b/>
          <w:sz w:val="40"/>
          <w:szCs w:val="4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cs="ＭＳ 明朝;MS Mincho" w:ascii="ＭＳ 明朝;MS Mincho" w:hAnsi="ＭＳ 明朝;MS Mincho"/>
          <w:b/>
          <w:sz w:val="40"/>
          <w:szCs w:val="44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cs="ＭＳ 明朝;MS Mincho" w:ascii="ＭＳ 明朝;MS Mincho" w:hAnsi="ＭＳ 明朝;MS Mincho"/>
          <w:b/>
          <w:sz w:val="40"/>
          <w:szCs w:val="44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</w:rPr>
        <w:t xml:space="preserve">日本小児血液・がん学会 小児がん認定外科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38785</wp:posOffset>
                </wp:positionV>
                <wp:extent cx="398272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4pt;mso-wrap-distance-left:9.05pt;mso-wrap-distance-right:9.05pt;mso-wrap-distance-top:0pt;mso-wrap-distance-bottom:0pt;margin-top:-34.55pt;mso-position-vertical-relative:text;margin-left:140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認定申請書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再認定</w:t>
      </w:r>
      <w:r>
        <w:rPr>
          <w:rFonts w:ascii="ＭＳ 明朝;MS Mincho" w:hAnsi="ＭＳ 明朝;MS Mincho" w:cs="ＭＳ 明朝;MS Mincho"/>
          <w:b/>
          <w:sz w:val="40"/>
          <w:szCs w:val="44"/>
        </w:rPr>
        <w:t>申請書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なし</w:t>
      </w:r>
      <w:r>
        <w:rPr>
          <w:rFonts w:ascii="ＭＳ 明朝;MS Mincho" w:hAnsi="ＭＳ 明朝;MS Mincho" w:cs="ＭＳ 明朝;MS Mincho"/>
          <w:b/>
          <w:sz w:val="40"/>
          <w:szCs w:val="44"/>
        </w:rPr>
        <w:t>）　</w:t>
      </w:r>
      <w:r>
        <w:rPr>
          <w:rFonts w:cs="ＭＳ 明朝;MS Mincho" w:ascii="ＭＳ 明朝;MS Mincho" w:hAnsi="ＭＳ 明朝;MS Mincho"/>
          <w:b/>
          <w:sz w:val="40"/>
          <w:szCs w:val="44"/>
        </w:rPr>
        <w:t>1/2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36195</wp:posOffset>
                </wp:positionV>
                <wp:extent cx="1086485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×3.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カ月以内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面・脱帽で撮影されたもの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01.95pt;mso-wrap-distance-left:9.05pt;mso-wrap-distance-right:9.05pt;mso-wrap-distance-top:0pt;mso-wrap-distance-bottom:0pt;margin-top:2.8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5×3.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カ月以内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面・脱帽で撮影されたもの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小児血液・がん学会 理事長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､日本小児血液・がん学会　小児がん認定外科医の認定を受けたく､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286"/>
        <w:gridCol w:w="840"/>
        <w:gridCol w:w="210"/>
        <w:gridCol w:w="840"/>
        <w:gridCol w:w="2441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/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99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籍登録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　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籍登録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日本小児血液・がん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（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勤務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１．自宅　　　　　　　２．勤務先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日本小児血液・がん学会小児がん認定外科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419735</wp:posOffset>
                </wp:positionV>
                <wp:extent cx="398272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.2pt;mso-wrap-distance-left:9.05pt;mso-wrap-distance-right:9.05pt;mso-wrap-distance-top:0pt;mso-wrap-distance-bottom:0pt;margin-top:-33.05pt;mso-position-vertical-relative:text;margin-left:139.2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認定申請書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再認定</w:t>
      </w:r>
      <w:r>
        <w:rPr>
          <w:rFonts w:ascii="ＭＳ 明朝;MS Mincho" w:hAnsi="ＭＳ 明朝;MS Mincho" w:cs="ＭＳ 明朝;MS Mincho"/>
          <w:b/>
          <w:sz w:val="40"/>
          <w:szCs w:val="40"/>
        </w:rPr>
        <w:t>申請書</w:t>
      </w:r>
      <w:r>
        <w:rPr>
          <w:rFonts w:ascii="ＭＳ 明朝;MS Mincho" w:hAnsi="ＭＳ 明朝;MS Mincho" w:cs="ＭＳ 明朝;MS Mincho"/>
          <w:b/>
          <w:sz w:val="40"/>
          <w:szCs w:val="44"/>
        </w:rPr>
        <w:t>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なし</w:t>
      </w:r>
      <w:r>
        <w:rPr>
          <w:rFonts w:ascii="ＭＳ 明朝;MS Mincho" w:hAnsi="ＭＳ 明朝;MS Mincho" w:cs="ＭＳ 明朝;MS Mincho"/>
          <w:b/>
          <w:sz w:val="40"/>
          <w:szCs w:val="44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2/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  <w:gridCol w:w="3334"/>
      </w:tblGrid>
      <w:tr>
        <w:trPr>
          <w:trHeight w:val="898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の外科・小児外科専門医およびがん治療認定医（暫定教育医含む）資格は必須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外科学会 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小児外科学会 小児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外科医試験　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　</w:t>
            </w:r>
            <w:r>
              <w:rPr>
                <w:rFonts w:ascii="ＭＳ 明朝;MS Mincho" w:hAnsi="ＭＳ 明朝;MS Mincho" w:cs="ＭＳ 明朝;MS Mincho"/>
                <w:sz w:val="22"/>
              </w:rPr>
              <w:t>□　あ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34" w:right="33" w:hanging="42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30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受験</w:t>
            </w:r>
          </w:p>
        </w:tc>
        <w:tc>
          <w:tcPr>
            <w:tcW w:w="333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898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児がん認定外科医資格喪失後の再申請である</w:t>
            </w:r>
          </w:p>
        </w:tc>
      </w:tr>
      <w:tr>
        <w:trPr>
          <w:trHeight w:val="813" w:hRule="exac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はい（以下に最終認定期間を記載してください）　　　　　□　いいえ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児がん認定外科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認定外科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②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履歴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706120</wp:posOffset>
                </wp:positionV>
                <wp:extent cx="398272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履歴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3.55pt;mso-wrap-distance-left:9.05pt;mso-wrap-distance-right:9.05pt;mso-wrap-distance-top:0pt;mso-wrap-distance-bottom:0pt;margin-top:-55.6pt;mso-position-vertical-relative:text;margin-left:139.8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2</w:t>
                      </w:r>
                      <w:r>
                        <w:rPr/>
                        <w:t>　履歴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学　　歴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7"/>
      </w:tblGrid>
      <w:tr>
        <w:trPr>
          <w:trHeight w:val="8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　（大 学 卒 業 以 降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2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　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3"/>
      </w:tblGrid>
      <w:tr>
        <w:trPr>
          <w:trHeight w:val="11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勤務施設および職名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-400050</wp:posOffset>
                </wp:positionV>
                <wp:extent cx="428752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31.5pt;mso-position-vertical-relative:text;margin-left:118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</w:t>
                      </w:r>
                      <w:r>
                        <w:rPr/>
                        <w:t>-1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③</w:t>
      </w:r>
      <w:r>
        <w:rPr>
          <w:sz w:val="40"/>
          <w:u w:val="single"/>
        </w:rPr>
        <w:t>研修実績記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805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集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単位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ja-JP" w:eastAsia="en-US"/>
        </w:rPr>
      </w:pPr>
      <w:r>
        <w:rPr>
          <w:rFonts w:cs="ＭＳ 明朝;MS Mincho" w:ascii="ＭＳ 明朝;MS Mincho" w:hAnsi="ＭＳ 明朝;MS Mincho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-281305</wp:posOffset>
                </wp:positionV>
                <wp:extent cx="428752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2.15pt;mso-position-vertical-relative:text;margin-left:115.4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-</w:t>
                      </w:r>
                      <w:r>
                        <w:rPr/>
                        <w:t>2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月日</w:t>
            </w:r>
            <w:r>
              <w:rPr>
                <w:rFonts w:eastAsia="游明朝" w:cs="游明朝" w:ascii="游明朝" w:hAnsi="游明朝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単位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集会名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参加証等貼付</w:t>
            </w:r>
          </w:p>
        </w:tc>
      </w:tr>
      <w:tr>
        <w:trPr>
          <w:trHeight w:val="12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kern w:val="0"/>
                <w:sz w:val="44"/>
                <w:szCs w:val="4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コピーを貼る場合に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所属施設、氏名欄を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ず含め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（切り離した）現物を貼る場合のみ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氏名のない参加証（単位証）を認め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単位証の重ね貼りは禁止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事務局でスキャンして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　確認不可能となる場合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審査対象外となり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要枚数コピーして作成し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提出して下さい。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40"/>
                <w:szCs w:val="40"/>
              </w:rPr>
              <w:t>小計</w:t>
            </w:r>
            <w:r>
              <w:rPr>
                <w:rFonts w:ascii="游明朝" w:hAnsi="游明朝" w:cs="游明朝" w:eastAsia="游明朝"/>
                <w:sz w:val="40"/>
                <w:szCs w:val="40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  <w:sz w:val="40"/>
                <w:szCs w:val="40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  <w:sz w:val="28"/>
          <w:szCs w:val="36"/>
        </w:rPr>
        <w:t>研修実績記録　参加証等貼付票</w:t>
      </w:r>
      <w:r>
        <w:rPr>
          <w:rFonts w:ascii="游明朝" w:hAnsi="游明朝" w:cs="游明朝" w:eastAsia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24"/>
          <w:u w:val="single"/>
        </w:rPr>
        <w:t>申請者氏名　　　　　　　　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eastAsia="游明朝" w:cs="游明朝" w:ascii="游明朝" w:hAnsi="游明朝"/>
          <w:sz w:val="24"/>
        </w:rPr>
        <w:t>No.</w:t>
      </w:r>
      <w:r>
        <w:rPr>
          <w:rFonts w:ascii="游明朝" w:hAnsi="游明朝" w:cs="游明朝" w:eastAsia="游明朝"/>
          <w:sz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1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-715645</wp:posOffset>
                </wp:positionV>
                <wp:extent cx="428752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56.35pt;mso-position-vertical-relative:text;margin-left:114.3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</w:t>
                      </w:r>
                      <w:r>
                        <w:rPr/>
                        <w:t>　学術業績リスト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会発表リス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1" w:right="141" w:hanging="6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2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-687070</wp:posOffset>
                </wp:positionV>
                <wp:extent cx="423291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54.1pt;mso-position-vertical-relative:text;margin-left:117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</w:t>
                      </w:r>
                      <w:r>
                        <w:rPr/>
                        <w:t>　学術業績リスト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児がんに関する論文（代表的なもの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件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right="9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/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/9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経験症例集計表</w:t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992"/>
        <w:gridCol w:w="567"/>
      </w:tblGrid>
      <w:tr>
        <w:trPr>
          <w:trHeight w:val="8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70395969"/>
            <w:bookmarkStart w:id="1" w:name="_Hlk170395969"/>
            <w:bookmarkEnd w:id="1"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症例数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身麻酔下手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する全症例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数に規定のある項目について以下に記載してください．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・助手として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悪性腫瘍（亜）全摘術または（生検・部分切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発手術　　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移手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性腫瘍摘出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執刀・指導助手・助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例ま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2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2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795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3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3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4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4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bookmarkStart w:id="2" w:name="_Hlk170390737"/>
            <w:bookmarkEnd w:id="2"/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5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5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22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6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6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7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7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99"/>
        <w:gridCol w:w="5123"/>
      </w:tblGrid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8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8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99"/>
        <w:gridCol w:w="5123"/>
      </w:tblGrid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9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9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>
      <w:sz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00Z</dcterms:created>
  <dc:creator/>
  <dc:description/>
  <cp:keywords/>
  <dc:language>en-US</dc:language>
  <cp:lastModifiedBy>光政 中田</cp:lastModifiedBy>
  <dcterms:modified xsi:type="dcterms:W3CDTF">2025-02-04T07:40:00Z</dcterms:modified>
  <cp:revision>10</cp:revision>
  <dc:subject/>
  <dc:title>暫定指導医　申請書類様式ワード</dc:title>
</cp:coreProperties>
</file>