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 xml:space="preserve">日本小児血液・がん学会 小児がん認定外科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38785</wp:posOffset>
                </wp:positionV>
                <wp:extent cx="3982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pt;mso-wrap-distance-left:9.05pt;mso-wrap-distance-right:9.05pt;mso-wrap-distance-top:0pt;mso-wrap-distance-bottom:0pt;margin-top:-34.55pt;mso-position-vertical-relative:text;margin-left:140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認定申請書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認定</w:t>
      </w:r>
      <w:r>
        <w:rPr>
          <w:rFonts w:ascii="ＭＳ 明朝;MS Mincho" w:hAnsi="ＭＳ 明朝;MS Mincho" w:cs="ＭＳ 明朝;MS Mincho"/>
          <w:b/>
          <w:sz w:val="40"/>
          <w:szCs w:val="44"/>
        </w:rPr>
        <w:t>申請書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あり</w:t>
      </w:r>
      <w:r>
        <w:rPr>
          <w:rFonts w:ascii="ＭＳ 明朝;MS Mincho" w:hAnsi="ＭＳ 明朝;MS Mincho" w:cs="ＭＳ 明朝;MS Mincho"/>
          <w:b/>
          <w:sz w:val="40"/>
          <w:szCs w:val="44"/>
        </w:rPr>
        <w:t>）　</w:t>
      </w:r>
      <w:r>
        <w:rPr>
          <w:rFonts w:cs="ＭＳ 明朝;MS Mincho" w:ascii="ＭＳ 明朝;MS Mincho" w:hAnsi="ＭＳ 明朝;MS Mincho"/>
          <w:b/>
          <w:sz w:val="40"/>
          <w:szCs w:val="44"/>
        </w:rPr>
        <w:t>1/2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小児血液・がん学会 理事長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､日本小児血液・がん学会　小児がん認定外科医の認定を受けたく､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286"/>
        <w:gridCol w:w="840"/>
        <w:gridCol w:w="210"/>
        <w:gridCol w:w="840"/>
        <w:gridCol w:w="2441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籍登録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日本小児血液・がん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勤務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１．自宅　　　　　　　２．勤務先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日本小児血液・がん学会小児がん認定外科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419735</wp:posOffset>
                </wp:positionV>
                <wp:extent cx="398272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.2pt;mso-wrap-distance-left:9.05pt;mso-wrap-distance-right:9.05pt;mso-wrap-distance-top:0pt;mso-wrap-distance-bottom:0pt;margin-top:-33.05pt;mso-position-vertical-relative:text;margin-left:139.2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認定申請書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認定</w:t>
      </w:r>
      <w:r>
        <w:rPr>
          <w:rFonts w:ascii="ＭＳ 明朝;MS Mincho" w:hAnsi="ＭＳ 明朝;MS Mincho" w:cs="ＭＳ 明朝;MS Mincho"/>
          <w:b/>
          <w:sz w:val="40"/>
          <w:szCs w:val="40"/>
        </w:rPr>
        <w:t>申請書</w:t>
      </w:r>
      <w:r>
        <w:rPr>
          <w:rFonts w:ascii="ＭＳ 明朝;MS Mincho" w:hAnsi="ＭＳ 明朝;MS Mincho" w:cs="ＭＳ 明朝;MS Mincho"/>
          <w:b/>
          <w:sz w:val="40"/>
          <w:szCs w:val="44"/>
        </w:rPr>
        <w:t>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あり</w:t>
      </w:r>
      <w:r>
        <w:rPr>
          <w:rFonts w:ascii="ＭＳ 明朝;MS Mincho" w:hAnsi="ＭＳ 明朝;MS Mincho" w:cs="ＭＳ 明朝;MS Mincho"/>
          <w:b/>
          <w:sz w:val="40"/>
          <w:szCs w:val="44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2/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  <w:gridCol w:w="3334"/>
      </w:tblGrid>
      <w:tr>
        <w:trPr>
          <w:trHeight w:val="898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以下の外科・小児外科専門医およびがん治療認定医（暫定教育医含む）資格は必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外科学会 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小児外科学会 小児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がん治療認定医機構 がん治療認定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30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33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期限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＿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②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履歴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706120</wp:posOffset>
                </wp:positionV>
                <wp:extent cx="398272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履歴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.55pt;mso-wrap-distance-left:9.05pt;mso-wrap-distance-right:9.05pt;mso-wrap-distance-top:0pt;mso-wrap-distance-bottom:0pt;margin-top:-55.6pt;mso-position-vertical-relative:text;margin-left:139.8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2</w:t>
                      </w:r>
                      <w:r>
                        <w:rPr/>
                        <w:t>　履歴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学　　歴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7"/>
      </w:tblGrid>
      <w:tr>
        <w:trPr>
          <w:trHeight w:val="8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　（大 学 卒 業 以 降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2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　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3"/>
      </w:tblGrid>
      <w:tr>
        <w:trPr>
          <w:trHeight w:val="1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勤務施設および職名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-400050</wp:posOffset>
                </wp:positionV>
                <wp:extent cx="428752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31.5pt;mso-position-vertical-relative:text;margin-left:118.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</w:t>
                      </w:r>
                      <w:r>
                        <w:rPr/>
                        <w:t>-1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bookmarkStart w:id="0" w:name="_Hlk93870679"/>
      <w:bookmarkEnd w:id="0"/>
      <w:r>
        <w:rPr>
          <w:rFonts w:cs="ＭＳ 明朝;MS Mincho" w:ascii="ＭＳ 明朝;MS Mincho" w:hAnsi="ＭＳ 明朝;MS Mincho"/>
          <w:sz w:val="40"/>
          <w:u w:val="single"/>
        </w:rPr>
        <w:t>③</w:t>
      </w:r>
      <w:r>
        <w:rPr>
          <w:sz w:val="40"/>
          <w:u w:val="single"/>
        </w:rPr>
        <w:t>研修実績記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  <w:bookmarkStart w:id="1" w:name="_Hlk93872121"/>
      <w:bookmarkStart w:id="2" w:name="_Hlk93872121"/>
      <w:bookmarkEnd w:id="2"/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05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集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単位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_Hlk93870679"/>
      <w:bookmarkStart w:id="4" w:name="_Hlk93872121"/>
      <w:bookmarkStart w:id="5" w:name="_Hlk93870679"/>
      <w:bookmarkStart w:id="6" w:name="_Hlk93872121"/>
      <w:bookmarkEnd w:id="5"/>
      <w:bookmarkEnd w:id="6"/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-302260</wp:posOffset>
                </wp:positionV>
                <wp:extent cx="4287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-2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3.8pt;mso-position-vertical-relative:text;margin-left:114.7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-2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日</w:t>
            </w:r>
            <w:r>
              <w:rPr>
                <w:rFonts w:eastAsia="游明朝" w:cs="游明朝" w:ascii="游明朝" w:hAnsi="游明朝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位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集会名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証等貼付</w:t>
            </w:r>
          </w:p>
        </w:tc>
      </w:tr>
      <w:tr>
        <w:trPr>
          <w:trHeight w:val="1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kern w:val="0"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コピーを貼る場合に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所属施設、氏名欄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ず含め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（切り離した）現物を貼る場合のみ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氏名のない参加証（単位証）を認め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単位証の重ね貼りは禁止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事務局でスキャンして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　確認不可能となる場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審査対象外となり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要枚数コピーして作成し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提出して下さい。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40"/>
                <w:szCs w:val="40"/>
              </w:rPr>
              <w:t>小計</w:t>
            </w:r>
            <w:r>
              <w:rPr>
                <w:rFonts w:ascii="游明朝" w:hAnsi="游明朝" w:cs="游明朝" w:eastAsia="游明朝"/>
                <w:sz w:val="40"/>
                <w:szCs w:val="40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sz w:val="40"/>
                <w:szCs w:val="40"/>
              </w:rPr>
              <w:t>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  <w:sz w:val="28"/>
          <w:szCs w:val="36"/>
        </w:rPr>
        <w:t>研修実績記録　参加証等貼付票</w:t>
      </w:r>
      <w:r>
        <w:rPr>
          <w:rFonts w:ascii="游明朝" w:hAnsi="游明朝" w:cs="游明朝" w:eastAsia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24"/>
          <w:u w:val="single"/>
        </w:rPr>
        <w:t>申請者氏名　　　　　　　　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-238760</wp:posOffset>
                </wp:positionV>
                <wp:extent cx="428752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18.8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  <w:r>
                        <w:rPr/>
                        <w:t>　学術業績リスト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1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会発表リス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筆頭演者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筆頭演者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" w:right="141" w:hanging="6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2/2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87070</wp:posOffset>
                </wp:positionV>
                <wp:extent cx="423291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54.1pt;mso-position-vertical-relative:text;margin-left:117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</w:t>
                      </w:r>
                      <w:r>
                        <w:rPr/>
                        <w:t>　学術業績リスト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児がんに関する論文（代表的なもの３件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論文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術雑誌名</w:t>
            </w:r>
          </w:p>
          <w:p>
            <w:pPr>
              <w:pStyle w:val="Normal"/>
              <w:ind w:left="2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巻・頁・</w:t>
            </w:r>
          </w:p>
          <w:p>
            <w:pPr>
              <w:pStyle w:val="Normal"/>
              <w:ind w:left="2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bookmarkStart w:id="7" w:name="_Hlk170395987"/>
      <w:bookmarkStart w:id="8" w:name="_Hlk170394702"/>
      <w:bookmarkEnd w:id="8"/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bookmarkStart w:id="9" w:name="_Hlk170394030"/>
      <w:bookmarkEnd w:id="9"/>
      <w:r>
        <w:rPr>
          <w:rFonts w:cs="ＭＳ 明朝;MS Mincho"/>
          <w:sz w:val="24"/>
        </w:rPr>
        <w:t>経験症例集計表</w:t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992"/>
        <w:gridCol w:w="567"/>
      </w:tblGrid>
      <w:tr>
        <w:trPr>
          <w:trHeight w:val="8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10" w:name="_Hlk170395969"/>
            <w:bookmarkStart w:id="11" w:name="_Hlk170395969"/>
            <w:bookmarkEnd w:id="11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症例数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身麻酔下手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する全症例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数に規定のある項目について以下に記載してください．</w:t>
            </w:r>
          </w:p>
        </w:tc>
      </w:tr>
      <w:tr>
        <w:trPr>
          <w:trHeight w:val="7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とし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術（生検・部分切除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7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検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切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とし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性腫瘍（亜）全摘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発手術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移手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性腫瘍摘出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執刀・指導助手・助手とし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ま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195</wp:posOffset>
                </wp:positionH>
                <wp:positionV relativeFrom="paragraph">
                  <wp:posOffset>-133985</wp:posOffset>
                </wp:positionV>
                <wp:extent cx="423291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10.55pt;mso-position-vertical-relative:text;margin-left:132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3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3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4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12" w:name="_Hlk170390737"/>
            <w:bookmarkEnd w:id="12"/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5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5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6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6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7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7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99"/>
        <w:gridCol w:w="5125"/>
        <w:gridCol w:w="150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8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8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99"/>
        <w:gridCol w:w="5125"/>
        <w:gridCol w:w="150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9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9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bookmarkStart w:id="13" w:name="_Hlk170394702"/>
      <w:bookmarkEnd w:id="13"/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0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0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3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3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4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jc w:val="center"/>
        <w:rPr>
          <w:rFonts w:cs="ＭＳ 明朝;MS Mincho"/>
          <w:sz w:val="44"/>
          <w:szCs w:val="44"/>
        </w:rPr>
      </w:pPr>
      <w:r>
        <w:br w:type="page"/>
      </w: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5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5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bookmarkStart w:id="14" w:name="_Hlk170394030"/>
      <w:bookmarkEnd w:id="14"/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1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1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2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2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3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3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4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4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6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6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7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7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8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8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1:00Z</dcterms:created>
  <dc:creator>光政 中田</dc:creator>
  <dc:description/>
  <cp:keywords/>
  <dc:language>en-US</dc:language>
  <cp:lastModifiedBy>光政 中田</cp:lastModifiedBy>
  <dcterms:modified xsi:type="dcterms:W3CDTF">2025-02-04T07:37:00Z</dcterms:modified>
  <cp:revision>8</cp:revision>
  <dc:subject/>
  <dc:title>暫定指導医　申請書類様式ワード</dc:title>
</cp:coreProperties>
</file>